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lang w:val="pl-PL"/>
        </w:rPr>
        <w:t xml:space="preserve">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U C H W A Ł A  Nr  XXIII / 191 / 2004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RADY     GMINY    PODGÓRZYN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z   dnia 27 października 2004 roku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w sprawie zamiany gruntów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Na podstawie art. 18 ust. 2 pkt. 9 lit. " a" ustawy z dnia 8 marca 1990r.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o samorządzie gminnym (tekst jednolity : Dz.U.Nr 142, poz. 1591 z 2001r. z późn. zm.) w związku z art. 15 ust. 1 ustawy z dnia 21 sierpnia 1997r. o gospodarce nieruchomościami (tj. Dz.U. z 2000r.  Nr 46, poz. 543  z późn. zm.)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R a d a       G m i n y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la , co następuje 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 1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Wyraża się zgodę na zamianę działek położonych w Sosnówce polegającą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na przeniesieniu przez Gminę Podgórzyn na rzecz Pani Marii Śmigielskiej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i Pana Klemensa Koper w 1/2 części udziałowej własności działki nr 319/1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o powierzchni 160m2, wchodzącej w skład gminnego zasobu nieruchomości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w zamian za przeniesienie przez Panią Marię Śmigielską i Pana Klemensa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Koper w 1/2 części udziałowej własności działki nr 320/1 o powierzchni100m2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na rzecz Gminy Podgórzyn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 2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ykonanie uchwały powierza się Wójtowi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 3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chwała wchodzi w życie z dniem podjęcia i podlega ogłoszeniu na tablicy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informacyjnej Urzędu Gminy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i/>
          <w:i/>
          <w:i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i/>
          <w:i/>
          <w:i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i/>
          <w:i/>
          <w:i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